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報告題目を記入してください（この説明文は削除してください）</w:t>
            </w:r>
          </w:p>
        </w:tc>
      </w:tr>
      <w:tr>
        <w:trPr>
          <w:trHeight w:val="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をご記入下さい</w:t>
            </w:r>
          </w:p>
        </w:tc>
      </w:tr>
      <w:tr>
        <w:trPr>
          <w:trHeight w:val="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をご記入下さい</w:t>
            </w:r>
          </w:p>
        </w:tc>
      </w:tr>
      <w:tr>
        <w:trPr>
          <w:trHeight w:val="28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旨作成上のご注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この枠の中に要旨をご記入下さい（これらの説明文は削除してください）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日本語は明朝体，英数字は</w:t>
            </w:r>
            <w:r>
              <w:rPr>
                <w:sz w:val="24"/>
                <w:szCs w:val="24"/>
              </w:rPr>
              <w:t>Times New Roman</w:t>
            </w:r>
            <w:r>
              <w:rPr>
                <w:sz w:val="24"/>
                <w:szCs w:val="24"/>
              </w:rPr>
              <w:t>体を使用し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ポイントで要旨を記入してください．このサイズ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ポイントです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旨は全部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ページに収まるようにしてください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ページを超えた分については掲載できませんのでご注意下さい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語は日本語または英語とします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活動委員会で形式を整えることがあります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4:00Z</dcterms:created>
  <dc:creator>田代　志門</dc:creator>
  <dc:description/>
  <cp:keywords/>
  <dc:language>en-US</dc:language>
  <cp:lastModifiedBy>田代　志門</cp:lastModifiedBy>
  <dcterms:modified xsi:type="dcterms:W3CDTF">2021-04-1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6CB71DD2A1C42811D45AC02EE1243</vt:lpwstr>
  </property>
</Properties>
</file>